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eljem članka 66. Zakona o gospodarenju otpadom ("Narodne novine" br. 84/21 </w:t>
      </w:r>
      <w:r>
        <w:rPr>
          <w:rStyle w:val="Zadanifontodlomka1"/>
          <w:rFonts w:cs="Times New Roman" w:ascii="Times New Roman" w:hAnsi="Times New Roman"/>
          <w:color w:val="000000"/>
          <w:sz w:val="24"/>
          <w:szCs w:val="24"/>
        </w:rPr>
        <w:t>i br. 142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e </w:t>
      </w:r>
      <w:r>
        <w:rPr>
          <w:rFonts w:cs="Times New Roman" w:ascii="Times New Roman" w:hAnsi="Times New Roman"/>
          <w:sz w:val="24"/>
          <w:szCs w:val="24"/>
        </w:rPr>
        <w:t xml:space="preserve">članka 30. Statuta Općine Kaptol („Službeni glasnik Općine Kaptol“, br. 02/21 i 06/22), Općinsko vijeće </w:t>
      </w:r>
      <w:bookmarkStart w:id="0" w:name="_Hlk486427458"/>
      <w:r>
        <w:rPr>
          <w:rFonts w:cs="Times New Roman" w:ascii="Times New Roman" w:hAnsi="Times New Roman"/>
          <w:sz w:val="24"/>
          <w:szCs w:val="24"/>
        </w:rPr>
        <w:t xml:space="preserve">Općine Kaptol na svojoj 23. sjednici održanoj … rujna 2024. godin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ijelo je </w:t>
      </w:r>
      <w:bookmarkEnd w:id="0"/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D L U K U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izmjeni Odluke o načinu pružanja javne usluge </w:t>
      </w:r>
      <w:bookmarkStart w:id="1" w:name="_Hlk489457934"/>
      <w:r>
        <w:rPr>
          <w:rFonts w:cs="Times New Roman" w:ascii="Times New Roman" w:hAnsi="Times New Roman"/>
          <w:b/>
          <w:color w:val="000000"/>
          <w:sz w:val="24"/>
          <w:szCs w:val="24"/>
        </w:rPr>
        <w:t>sakupljanja komunalnog otpada</w:t>
      </w:r>
      <w:bookmarkEnd w:id="1"/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području Općine Kaptol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om Odlukom mijenja se Odluka o načinu pružanja javne usluge sakupljanja komunalnog otpada na području Općine Kaptol („Službeni glasnik Općine Kaptol“, broj: 01/22) (u nastavku teksta: Odluka)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članku 9. stavak 4. Odluke se mijenja i glasi:</w:t>
      </w:r>
    </w:p>
    <w:p>
      <w:pPr>
        <w:pStyle w:val="Normal1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4) Na području Općine Kaptol primjenjuju se sljedeće cijene obvezne minimalne javne usluge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orisnika usluge razvrstanog u kategoriju korisnika koji je kućanstvo iznosi 5,79 € bez PDV-a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orisnika usluge razvrstanog u kategoriju korisnika koji nije kućanstvo iznosi 9,92 € bez PDV-a.“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niku Općine Kaptol“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 Ć I N S K O   V IJ E Ć E   O P Ć I N E   K A P T O 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024-03/24-01/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2177-5-1-24-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Kaptolu, .. rujna 2024. god.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Dario Lončarević, mag.prim.educ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4" w:right="119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EDLOG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231F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Kurziv">
    <w:name w:val="kurziv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  <w:kern w:val="2"/>
    </w:rPr>
  </w:style>
  <w:style w:type="character" w:styleId="PredmetkomentaraChar1">
    <w:name w:val="Predmet komentara Char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ox454532">
    <w:name w:val="box_454532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1">
    <w:name w:val="Tekst balončića1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a1">
    <w:name w:val="Tekst komentara1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Char">
    <w:name w:val="Char"/>
    <w:basedOn w:val="Normal1"/>
    <w:qFormat/>
    <w:pPr>
      <w:suppressAutoHyphens w:val="true"/>
      <w:spacing w:lineRule="exact" w:line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User</dc:creator>
  <dc:description/>
  <cp:keywords/>
  <dc:language>en-US</dc:language>
  <cp:lastModifiedBy>Mile Pavičić</cp:lastModifiedBy>
  <cp:lastPrinted>2024-07-01T15:13:00Z</cp:lastPrinted>
  <dcterms:modified xsi:type="dcterms:W3CDTF">2024-07-29T08:27:00Z</dcterms:modified>
  <cp:revision>2</cp:revision>
  <dc:subject/>
  <dc:title/>
</cp:coreProperties>
</file>